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ЦЕНЗ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рукопись учебника Кочетова В.В., Колобова А.А., Омельченко И.Н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женерная экономик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Рецензируемая рукопись подготовлена преподавателями МГТУ им. Н.Э. Баумана  к.т.н. В.В.  Кочетовым,  проф. д.т.н. А.А. Колобовым, проф. д.т.н.  И.Н. Омельченко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пись имеет объем 30 п.л. и предполагается к изданию в издательстве МГТУ в 2004 г. тиражом 10 000 экз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пись заявлена на присвоение грифа УМО вузов по университетскому политехническому образованию для подготовки студентов высших учебных заведений, обучающихся по техническим и инженерно-экономическим специальностя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укопись состоит из трех частей, включающих 18 гла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 первой части «Экономические основы наукоемкого производства» рассмотрены проблемы обеспечения конкурентоспособности, ресурсы и издержки производства, экономичность и качество продукции, моделирование конкурентоспособности в виде Системы технико-экономических расчетов (СТЭР) эффективности развития производства и качества продукции.  Эта система, построена на основе унификации критериев, методов и показателей индексных параметрических расчетов. СТЭР обеспечивает объективное международное сопоставление образцов конкурирующей техники при недостатке исходной публикуемой информации, позволяет усовершенствовать методологию технико-экономического анализа и реализовать новое научно-техническое направление - нормативное проектирование техники заданной конкурентоспособности, начиная с технического задания и завершая технико-экономической оценкой деталей и конструкционных материалов, методов и режимов их обработки, эргономичности техники и экологичности производства.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Во второй части «Экономика инновационной деятельности» изложены разные методы оценки и технико-экономического анализа наукоемкого производства, методология обеспечения конкурентоспособности создаваемых объектов, нормативное прогнозирование, основы нормативного проектирования конкурентоспособной продукции, автоматический расчет параметров создаваемой техники гарантированной эффективности и конкурентоспособности. В этой части приведены описание компьютерной программы «Выбор», состоящей из блоков оценки и прогнозирования параметров, примеры и главы по налогообложению и ценообразованию.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ретьей части «Коммерческая деятельность предприятий» изложены юридические основы создания и функционирования предприятия, финансовые отношения и внешнеэкономическая деятельность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став учебника соответствует учебным программам дисциплины «Экономика предприятия», но содержит инженерные методы решения старых экономических проблем. </w:t>
      </w:r>
    </w:p>
    <w:p>
      <w:pPr>
        <w:pStyle w:val="TextBodyIndent"/>
        <w:rPr/>
      </w:pPr>
      <w:r>
        <w:rPr>
          <w:rFonts w:cs="Arial" w:ascii="Arial" w:hAnsi="Arial"/>
        </w:rPr>
        <w:t>Рукопись написана на высоком научном и методическом уровне.  Она соответствует требованиям, предъявляемым к учебной литературе для студентов технических и инженерно-экономических вузов. Она сопровождается таблицами, рисунками, примерами, содержит справочные материалы. Рукопись подготовлена на основе ряда методических рекомендаций, апробированных и внедренных на предприятиях и в организациях некоторых министерств и ведомств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Рукопись учебника аналогов не имеет.   На систему СТЭР получен сертификат-лицензия Международной академии информатизации (МАИ) при ООН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Рукопись рекомендуется к изданию в качестве учебника с грифом «</w:t>
      </w:r>
      <w:r>
        <w:rPr>
          <w:rFonts w:cs="Arial" w:ascii="Arial" w:hAnsi="Arial"/>
          <w:caps/>
        </w:rPr>
        <w:t>д</w:t>
      </w:r>
      <w:r>
        <w:rPr>
          <w:rFonts w:cs="Arial" w:ascii="Arial" w:hAnsi="Arial"/>
        </w:rPr>
        <w:t>опущено УМО вузов по университетскому политехническому образованию для студентов вузов, обучающихся по техническим и инженерно-экономическим специально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цензент </w:t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22:00Z</dcterms:created>
  <dc:creator>user</dc:creator>
  <dc:description/>
  <dc:language>en-US</dc:language>
  <cp:lastModifiedBy>user</cp:lastModifiedBy>
  <cp:lastPrinted>2004-03-15T14:25:00Z</cp:lastPrinted>
  <dcterms:modified xsi:type="dcterms:W3CDTF">2004-03-15T11:31:00Z</dcterms:modified>
  <cp:revision>4</cp:revision>
  <dc:subject/>
  <dc:title>РЕЦЕНЗИЯ</dc:title>
</cp:coreProperties>
</file>